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именование организ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0" w:name="P131"/>
      <w:bookmarkEnd w:id="0"/>
      <w:r>
        <w:rPr>
          <w:rFonts w:cs="Times New Roman;Times New Roman" w:ascii="Times New Roman;Times New Roman" w:hAnsi="Times New Roman;Times New Roman"/>
          <w:sz w:val="22"/>
          <w:szCs w:val="22"/>
        </w:rPr>
        <w:t>ЖУРНА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чета занятий по курсовому обучению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учебной групп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учение начато 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учение окончено _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 личном составе групп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551"/>
        <w:gridCol w:w="2835"/>
        <w:gridCol w:w="2126"/>
        <w:gridCol w:w="269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Место жительства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Структурное подразделе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Учет посещаемости занят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tbl>
      <w:tblPr>
        <w:tblW w:w="10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835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156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Фамилия, имя, отчество обучаемого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Посещаемость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Зач. оцен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Учет изучаемого материала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фамилия и инициалы руководителя занят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tbl>
      <w:tblPr>
        <w:tblW w:w="10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1192"/>
        <w:gridCol w:w="4620"/>
        <w:gridCol w:w="1843"/>
        <w:gridCol w:w="226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N 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Да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Наименование тем и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Фамилия и подпись руководителя занят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  <w:bookmarkStart w:id="1" w:name="P362"/>
      <w:bookmarkStart w:id="2" w:name="P362"/>
      <w:bookmarkEnd w:id="2"/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Замечания и предложения проверяющего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1426"/>
        <w:gridCol w:w="1930"/>
        <w:gridCol w:w="3458"/>
        <w:gridCol w:w="284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Дата прове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Тема занятия, руководит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Оценка занятия, замечания и предложения проверяющего. Должность и подпись проверяющ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  <w:t>Принятые мер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Указания по ведению журнал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Журнал является основным первичным документом, его ведение вменяется в обязанность каждому руководителю заняти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Журнал должен быть всегда на месте занятий и храниться только в помещении, где проводятся за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Журнал рассчитан на одну группу на весь период обучения, причем данные о составе группы вносятся до начала обучения, а все остальные разделы журнала заполняются руководителем в процессе заняти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Учет посещаемости занятий ведется руководителем занятий. Причина отсутствия, если она известна, отмечается одним из следующих кодов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"Б" - болен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"О" - освобожден от занятий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"К" - командировка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"НП" - по неуважительным и неизвестным причинам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се проведенные занятия в тот же день записываются в журнале в соответствующем разделе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Записи в журнале должны вестись аккуратно, без помарок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о окончании курса занятий журнал сдается и хранится в течение года после завершения обучения группы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397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7">
    <w:name w:val="Знак примечания"/>
    <w:qFormat/>
    <w:rPr>
      <w:rFonts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454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right="936" w:firstLine="454"/>
      <w:jc w:val="both"/>
    </w:pPr>
    <w:rPr>
      <w:sz w:val="19"/>
      <w:szCs w:val="19"/>
    </w:rPr>
  </w:style>
  <w:style w:type="paragraph" w:styleId="Style18">
    <w:name w:val="Название объекта"/>
    <w:basedOn w:val="Normal"/>
    <w:next w:val="Normal"/>
    <w:qFormat/>
    <w:pPr>
      <w:spacing w:before="240" w:after="60"/>
      <w:ind w:right="936" w:hanging="0"/>
      <w:jc w:val="center"/>
    </w:pPr>
    <w:rPr>
      <w:rFonts w:ascii="Arial;Tahoma" w:hAnsi="Arial;Tahoma" w:cs="Arial;Tahoma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39:00Z</dcterms:created>
  <dc:creator>КонсультантПлюс</dc:creator>
  <dc:description/>
  <cp:keywords/>
  <dc:language>en-US</dc:language>
  <cp:lastModifiedBy>pc2</cp:lastModifiedBy>
  <cp:lastPrinted>2012-02-15T16:32:00Z</cp:lastPrinted>
  <dcterms:modified xsi:type="dcterms:W3CDTF">2019-08-20T14:39:00Z</dcterms:modified>
  <cp:revision>2</cp:revision>
  <dc:subject/>
  <dc:title>Унифицированная   форма № КР- 2</dc:title>
</cp:coreProperties>
</file>